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2"/>
        <w:gridCol w:w="3199"/>
        <w:gridCol w:w="2082"/>
        <w:gridCol w:w="2503"/>
      </w:tblGrid>
      <w:tr>
        <w:trPr>
          <w:trHeight w:val="1071" w:hRule="atLeast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outline/>
                <w:spacing w:val="140"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i/>
                <w:outline/>
                <w:spacing w:val="140"/>
                <w:sz w:val="72"/>
              </w:rPr>
              <w:drawing>
                <wp:inline distT="0" distB="0" distL="0" distR="0">
                  <wp:extent cx="133540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SAH DOKUMENTACE</w:t>
            </w:r>
          </w:p>
        </w:tc>
      </w:tr>
      <w:tr>
        <w:trPr>
          <w:trHeight w:val="526" w:hRule="atLeast"/>
          <w:cantSplit w:val="true"/>
        </w:trPr>
        <w:tc>
          <w:tcPr>
            <w:tcW w:w="7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</w:tr>
      <w:tr>
        <w:trPr>
          <w:trHeight w:val="519" w:hRule="atLeast"/>
          <w:cantSplit w:val="true"/>
        </w:trPr>
        <w:tc>
          <w:tcPr>
            <w:tcW w:w="7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: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ce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bídk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0041537"/>
            <w:bookmarkStart w:id="1" w:name="__Fieldmark__0_9500415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50041537"/>
            <w:bookmarkStart w:id="3" w:name="__Fieldmark__1_9500415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50041537"/>
            <w:bookmarkStart w:id="5" w:name="__Fieldmark__2_9500415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50041537"/>
            <w:bookmarkStart w:id="7" w:name="__Fieldmark__3_9500415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o dílo (objednávka) objednat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50041537"/>
            <w:bookmarkStart w:id="9" w:name="__Fieldmark__4_9500415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50041537"/>
            <w:bookmarkStart w:id="11" w:name="__Fieldmark__5_9500415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y o dílo (objednávky) subdodavatel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50041537"/>
            <w:bookmarkStart w:id="13" w:name="__Fieldmark__6_9500415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50041537"/>
            <w:bookmarkStart w:id="15" w:name="__Fieldmark__7_95004153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y o dílo projek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50041537"/>
            <w:bookmarkStart w:id="17" w:name="__Fieldmark__8_9500415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50041537"/>
            <w:bookmarkStart w:id="19" w:name="__Fieldmark__9_95004153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povolen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50041537"/>
            <w:bookmarkStart w:id="21" w:name="__Fieldmark__10_9500415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50041537"/>
            <w:bookmarkStart w:id="23" w:name="__Fieldmark__11_95004153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o předání a převzetí staveništ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50041537"/>
            <w:bookmarkStart w:id="25" w:name="__Fieldmark__12_9500415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50041537"/>
            <w:bookmarkStart w:id="27" w:name="__Fieldmark__13_95004153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ání staveniště subdodavate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50041537"/>
            <w:bookmarkStart w:id="29" w:name="__Fieldmark__14_95004153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50041537"/>
            <w:bookmarkStart w:id="31" w:name="__Fieldmark__15_95004153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 kontrol a zkouš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50041537"/>
            <w:bookmarkStart w:id="33" w:name="__Fieldmark__16_95004153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50041537"/>
            <w:bookmarkStart w:id="35" w:name="__Fieldmark__17_95004153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ě-montážní dení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50041537"/>
            <w:bookmarkStart w:id="37" w:name="__Fieldmark__18_95004153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50041537"/>
            <w:bookmarkStart w:id="39" w:name="__Fieldmark__19_95004153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resová dokumentace, projek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50041537"/>
            <w:bookmarkStart w:id="41" w:name="__Fieldmark__20_95004153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50041537"/>
            <w:bookmarkStart w:id="43" w:name="__Fieldmark__21_95004153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ol o předání dí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50041537"/>
            <w:bookmarkStart w:id="45" w:name="__Fieldmark__22_95004153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50041537"/>
            <w:bookmarkStart w:id="47" w:name="__Fieldmark__23_95004153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y z kontrolních dn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50041537"/>
            <w:bookmarkStart w:id="49" w:name="__Fieldmark__24_95004153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50041537"/>
            <w:bookmarkStart w:id="51" w:name="__Fieldmark__25_95004153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zní zpráv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50041537"/>
            <w:bookmarkStart w:id="53" w:name="__Fieldmark__26_95004153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50041537"/>
            <w:bookmarkStart w:id="55" w:name="__Fieldmark__27_95004153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sty a jiné dokla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50041537"/>
            <w:bookmarkStart w:id="57" w:name="__Fieldmark__28_95004153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50041537"/>
            <w:bookmarkStart w:id="59" w:name="__Fieldmark__29_95004153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y subdodavatel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50041537"/>
            <w:bookmarkStart w:id="61" w:name="__Fieldmark__30_95004153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50041537"/>
            <w:bookmarkStart w:id="63" w:name="__Fieldmark__31_95004153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isy prací, faktur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50041537"/>
            <w:bookmarkStart w:id="65" w:name="__Fieldmark__32_95004153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50041537"/>
            <w:bookmarkStart w:id="67" w:name="__Fieldmark__33_95004153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podklad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50041537"/>
            <w:bookmarkStart w:id="69" w:name="__Fieldmark__34_95004153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50041537"/>
            <w:bookmarkStart w:id="71" w:name="__Fieldmark__35_95004153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kaz ke svařován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50041537"/>
            <w:bookmarkStart w:id="73" w:name="__Fieldmark__36_95004153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50041537"/>
            <w:bookmarkStart w:id="75" w:name="__Fieldmark__37_95004153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50041537"/>
            <w:bookmarkStart w:id="77" w:name="__Fieldmark__38_95004153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  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50041537"/>
            <w:bookmarkStart w:id="79" w:name="__Fieldmark__39_95004153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: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96"/>
        <w:gridCol w:w="1464"/>
        <w:gridCol w:w="4500"/>
      </w:tblGrid>
      <w:tr>
        <w:trPr>
          <w:trHeight w:val="34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1701"/>
      <w:gridCol w:w="2551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Bankovní spojení: Sber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e-mail: info@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tel.: +420 541 218 540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DIČ: CZ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http://www.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/>
          </w:pPr>
          <w:r>
            <w:rPr>
              <w:rFonts w:cs="Arial"/>
              <w:bCs/>
              <w:sz w:val="16"/>
            </w:rPr>
            <w:t>fax: +420 541 218 543</w:t>
          </w:r>
          <w:r>
            <w:rPr>
              <w:bCs/>
              <w:sz w:val="16"/>
            </w:rPr>
            <w:t xml:space="preserve">      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  <w:t>F06/1 ze dne 2.1.2017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8:00Z</dcterms:created>
  <dc:creator>Eva Mrkývková</dc:creator>
  <dc:description/>
  <cp:keywords/>
  <dc:language>en-US</dc:language>
  <cp:lastModifiedBy>Firemní ESH Servis</cp:lastModifiedBy>
  <dcterms:modified xsi:type="dcterms:W3CDTF">2017-02-15T12:52:00Z</dcterms:modified>
  <cp:revision>6</cp:revision>
  <dc:subject/>
  <dc:title>OBSAH DOKUMENTACE</dc:title>
</cp:coreProperties>
</file>